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Termo de Restituição de Taxa de Inscrição – Concurso Público 001/2022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80" w:leader="none"/>
          <w:tab w:val="center" w:pos="8730" w:leader="none"/>
          <w:tab w:val="center" w:pos="9804" w:leader="none"/>
          <w:tab w:val="right" w:pos="10776" w:leader="none"/>
        </w:tabs>
        <w:spacing w:lineRule="auto" w:line="256" w:before="0" w:after="118"/>
        <w:ind w:left="-15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</w:t>
        <w:tab/>
        <w:t xml:space="preserve">_____________________________________________________________, portador do RG _______________________ e CPF _____________________, inscrito no Concurso Público da PREFEITURA MUNICIPAL DE FLORA RICA, para o cargo de_________________________________________________________________sob o número _______________, regido pelo </w:t>
      </w:r>
      <w:r>
        <w:rPr>
          <w:rFonts w:cs="Calibri"/>
          <w:b/>
          <w:sz w:val="24"/>
          <w:szCs w:val="24"/>
        </w:rPr>
        <w:t>Edital de Abertura nº 001/2022</w:t>
      </w:r>
      <w:r>
        <w:rPr>
          <w:sz w:val="24"/>
          <w:szCs w:val="24"/>
        </w:rPr>
        <w:t xml:space="preserve">, solicito a devolução, em minha conta corrente, do valor pago pela taxa de inscrição para o referido Concurso Público em virtude do que consta do Edital nº 005/2022 que anulou o concurso para o citado Cargo.  </w:t>
      </w:r>
    </w:p>
    <w:p>
      <w:pPr>
        <w:pStyle w:val="Normal"/>
        <w:ind w:left="-5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Estou ciente de que com esta devolução estarei automaticamente excluído do Concurso Público para o cargo, ao qual estou inscrito, regido pelo Edital nº 001/2022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Dados Bancários do Candidato para depósito do valor a ser restituído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89775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10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433"/>
                              <w:gridCol w:w="428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-1843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NOME DO TITULA   NUMERO DA CONTA: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CPF DO TITULAR DA CONTA: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BANCO: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AGÊNCIA: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CONTA: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TIPO DE CONTA: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11.5pt;mso-wrap-distance-left:7.05pt;mso-wrap-distance-right:7.05pt;mso-wrap-distance-top:0pt;mso-wrap-distance-bottom:0pt;margin-top:7.5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3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10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433"/>
                        <w:gridCol w:w="428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-1843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NOME DO TITULA   NUMERO DA CONTA: 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CPF DO TITULAR DA CONTA: 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BANCO: 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AGÊNCIA: 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CONTA: 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TIPO DE CONTA: 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66" w:before="0" w:after="3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3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3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3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ocal________________________________ e Data ______/______/_______ </w:t>
      </w:r>
    </w:p>
    <w:p>
      <w:pPr>
        <w:pStyle w:val="Normal"/>
        <w:spacing w:lineRule="auto" w:line="256"/>
        <w:ind w:left="5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5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5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5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66" w:before="0" w:after="3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266" w:before="0" w:after="3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do Candidato </w:t>
      </w:r>
    </w:p>
    <w:p>
      <w:pPr>
        <w:pStyle w:val="Normal"/>
        <w:spacing w:lineRule="auto" w:line="256"/>
        <w:ind w:left="5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5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45322681"/>
    <w:bookmarkStart w:id="1" w:name="_Hlk145322680"/>
    <w:bookmarkEnd w:id="0"/>
    <w:bookmarkEnd w:id="1"/>
    <w:r>
      <w:rPr/>
      <w:object w:dxaOrig="6374" w:dyaOrig="6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8pt;margin-top:0.55pt;width:72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4848028" r:id="rId1"/>
      </w:object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2540</wp:posOffset>
              </wp:positionV>
              <wp:extent cx="6106795" cy="7404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74041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ind w:firstLine="426"/>
                            <w:jc w:val="center"/>
                            <w:rPr>
                              <w:rFonts w:ascii="Monotype Corsiva" w:hAnsi="Monotype Corsiva" w:cs="Monotype Corsiva"/>
                              <w:sz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</w:rPr>
                            <w:t>PREFEITURA MUNICIPAL DE FLORA 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85pt;height:58.3pt;mso-wrap-distance-left:9.05pt;mso-wrap-distance-right:9.05pt;mso-wrap-distance-top:0pt;mso-wrap-distance-bottom:0pt;margin-top:0.2pt;mso-position-vertical-relative:text;margin-left:1.45pt;mso-position-horizontal-relative:text">
              <v:fill opacity="32767.5f"/>
              <v:textbox>
                <w:txbxContent>
                  <w:p>
                    <w:pPr>
                      <w:pStyle w:val="TextBody"/>
                      <w:ind w:firstLine="426"/>
                      <w:jc w:val="center"/>
                      <w:rPr>
                        <w:rFonts w:ascii="Monotype Corsiva" w:hAnsi="Monotype Corsiva" w:cs="Monotype Corsiva"/>
                        <w:sz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</w:rPr>
                      <w:t>PREFEITURA MUNICIPAL DE FLORA R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17780</wp:posOffset>
              </wp:positionV>
              <wp:extent cx="4306570" cy="8318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sz w:val="28"/>
                            </w:rPr>
                            <w:t>ESTADO DE SÃO PAUL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Monotype Corsiva" w:hAnsi="Monotype Corsiva" w:cs="Monotype Corsiva"/>
                              <w:sz w:val="2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0"/>
                            </w:rPr>
                            <w:t>Rua Simão de Oliveira, 150 – Centro – CEP. 17.870-000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0"/>
                            </w:rPr>
                            <w:t>CNPJ 44.925.279/0001-90 – Fone/Fax: (18) 3866-1308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9.1pt;height:65.5pt;mso-wrap-distance-left:9.05pt;mso-wrap-distance-right:9.05pt;mso-wrap-distance-top:0pt;mso-wrap-distance-bottom:0pt;margin-top:1.4pt;mso-position-vertical-relative:text;margin-left:80.65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Monotype Corsiva" w:hAnsi="Monotype Corsiva" w:cs="Monotype Corsiva"/>
                        <w:b w:val="false"/>
                        <w:b w:val="false"/>
                        <w:sz w:val="28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sz w:val="28"/>
                      </w:rPr>
                      <w:t>ESTADO DE SÃO PAULO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Monotype Corsiva" w:hAnsi="Monotype Corsiva" w:cs="Monotype Corsiva"/>
                        <w:b w:val="false"/>
                        <w:b w:val="false"/>
                        <w:sz w:val="28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sz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Monotype Corsiva" w:hAnsi="Monotype Corsiva" w:cs="Monotype Corsiva"/>
                        <w:sz w:val="20"/>
                      </w:rPr>
                    </w:pPr>
                    <w:r>
                      <w:rPr>
                        <w:rFonts w:cs="Monotype Corsiva" w:ascii="Monotype Corsiva" w:hAnsi="Monotype Corsiva"/>
                        <w:sz w:val="20"/>
                      </w:rPr>
                      <w:t>Rua Simão de Oliveira, 150 – Centro – CEP. 17.870-000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  <w:sz w:val="20"/>
                      </w:rPr>
                      <w:t>CNPJ 44.925.279/0001-90 – Fone/Fax: (18) 3866-1308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sz w:val="2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2" w:name="_Hlk145322681"/>
    <w:bookmarkStart w:id="3" w:name="_Hlk145322680"/>
    <w:bookmarkStart w:id="4" w:name="_Hlk145322681"/>
    <w:bookmarkStart w:id="5" w:name="_Hlk14532268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;Arial" w:hAnsi="Helv;Arial" w:eastAsia="Times New Roman" w:cs="Helv;Arial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6:00Z</dcterms:created>
  <dc:creator>Win-PC</dc:creator>
  <dc:description/>
  <cp:keywords/>
  <dc:language>en-US</dc:language>
  <cp:lastModifiedBy>renan ribeiro</cp:lastModifiedBy>
  <cp:lastPrinted>2017-01-05T10:53:00Z</cp:lastPrinted>
  <dcterms:modified xsi:type="dcterms:W3CDTF">2023-11-13T12:46:00Z</dcterms:modified>
  <cp:revision>2</cp:revision>
  <dc:subject/>
  <dc:title>DECLARAÇÃO</dc:title>
</cp:coreProperties>
</file>